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NEXO REGLAMENTO DEPORTIVO TC (ART. 1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PARTIR  DE LA  FECHA, EL ARTICULO N° 14 ( PRUEBAS  DE  ENTRENAMIENTOS) DEL REGLAMENTO GENERAL  DE  CAMPEONATO DE LA  CATEGORÍA  TURISMO CARRETERA, QUEDA  REDACTADO   ASI 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ARTICULO 14*     PRUEBAS DE ENTRENAMIENTOS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el desarrollo de esta actividad en pista, el circuito será habilitado con todos los operativos de seguridad y sanidad aprobados por la CAF de la ACTC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Los participantes regularmente inscriptos  se los  ordenará  por  el  ranking  de  largada  de la categoría (puntaje año 2015 más los puntos logrados en el presente campeonato) y se los dividirá en Grupos, pudiendo solo intervenir en el Grupo que le corresponda,-</w:t>
      </w: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orden de salida a pista en la primera carrera del presente campeonato será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* carrera Grupo “A” y  “B”; 2* carrera  Grupo “B” y “A”,  y así sucesivamente irán rotando los Grupos  hasta la  última carrera del campeonato.</w:t>
      </w:r>
    </w:p>
    <w:p>
      <w:pPr>
        <w:pStyle w:val="Textoindependiente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nforme al horario previsto en el organigrama de la prueba, cada  Grupo tendrá habilitado el circuito durante una (1) tanda los días viernes y una (1) tanda los  días sábados,  desde  la  apertura  de  boxes,  con una  duración  de veinticinco (25) minutos,  cada tanda.</w:t>
      </w:r>
    </w:p>
    <w:p>
      <w:pPr>
        <w:pStyle w:val="Textoindependiente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oindependiente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O SE ESTABLECE  LIMITE  DE  VUELTAS A RECORRER EN AMBOS DIAS.</w:t>
      </w:r>
    </w:p>
    <w:p>
      <w:pPr>
        <w:pStyle w:val="Textoindependiente3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 piloto causante, a criterio del Comisariato  Deportivo, de la  colocación de la Bandera Roja, no podrá seguir  entrenando en esa ta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 interrumpir las pruebas de entrenamientos se hubiese cumplido con el 80 % del total del tiempo estipulado por el presente Reglamento de Campeonato, éstas podrán ser dadas por cumplid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F/ ACTC  -  30-08-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u w:val="single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7:00Z</dcterms:created>
  <dc:creator>CGonzalez</dc:creator>
  <dc:description/>
  <dc:language>en-US</dc:language>
  <cp:lastModifiedBy>Damian DL. Lippo</cp:lastModifiedBy>
  <cp:lastPrinted>2016-08-30T11:16:00Z</cp:lastPrinted>
  <dcterms:modified xsi:type="dcterms:W3CDTF">2016-09-06T20:37:00Z</dcterms:modified>
  <cp:revision>2</cp:revision>
  <dc:subject/>
  <dc:title/>
</cp:coreProperties>
</file>